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bookmarkStart w:id="0" w:name="OLE_LINK3"/>
      <w:r>
        <w:rPr>
          <w:rFonts w:ascii="Times New Roman" w:hAnsi="Times New Roman" w:cs="Times New Roman" w:eastAsia="仿宋_GB2312"/>
          <w:sz w:val="32"/>
          <w:szCs w:val="32"/>
        </w:rPr>
        <w:t>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涨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跌。下跌前三的品种是黄瓜、白萝卜和白菜，分别为</w:t>
      </w:r>
      <w:r>
        <w:rPr>
          <w:rFonts w:eastAsia="仿宋_GB2312" w:cs="Times New Roman" w:ascii="Times New Roman" w:hAnsi="Times New Roman"/>
          <w:sz w:val="32"/>
          <w:szCs w:val="32"/>
        </w:rPr>
        <w:t>7.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.6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菜椒、茄子和青菜，分别为</w:t>
      </w:r>
      <w:r>
        <w:rPr>
          <w:rFonts w:eastAsia="仿宋_GB2312" w:cs="Times New Roman" w:ascii="Times New Roman" w:hAnsi="Times New Roman"/>
          <w:sz w:val="32"/>
          <w:szCs w:val="32"/>
        </w:rPr>
        <w:t>13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8.7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8.4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条肉和白条肉价格略降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在不出现极端天气的情况下，蔬菜价格基本保持稳定；猪肉方面，生猪收购价和市场成交价同比略有下降，但随着节日临近，不排除价格上涨可能。</w:t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气寒冷，地产菜上市量下降，价格略涨；北方客菜上市量减少，价格上涨；南方客菜上市量充足，价格平稳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7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4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5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4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1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9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8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6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3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4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4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9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4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2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4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8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4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7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6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2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2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7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8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2.8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0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4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5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7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8 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环比增加、同比减少；屠宰量环比、同比均有增长；生猪到锡价保持稳定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4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6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4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2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.16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9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16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4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9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7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9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9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16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22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2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9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2-23T13:40:00Z</cp:lastPrinted>
  <dcterms:modified xsi:type="dcterms:W3CDTF">2013-12-23T06:50:00Z</dcterms:modified>
  <cp:revision>1081</cp:revision>
  <dc:subject/>
  <dc:title>无锡商务简报</dc:title>
</cp:coreProperties>
</file>