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持平。下跌前三的品种是白菜、大蒜和青菜，分别为</w:t>
      </w:r>
      <w:r>
        <w:rPr>
          <w:rFonts w:eastAsia="仿宋_GB2312" w:cs="Times New Roman" w:ascii="Times New Roman" w:hAnsi="Times New Roman"/>
          <w:sz w:val="32"/>
          <w:szCs w:val="32"/>
        </w:rPr>
        <w:t>18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菜椒、土豆和茄子，分别为</w:t>
      </w:r>
      <w:r>
        <w:rPr>
          <w:rFonts w:eastAsia="仿宋_GB2312" w:cs="Times New Roman" w:ascii="Times New Roman" w:hAnsi="Times New Roman"/>
          <w:sz w:val="32"/>
          <w:szCs w:val="32"/>
        </w:rPr>
        <w:t>18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仿宋_GB2312"/>
          <w:sz w:val="32"/>
          <w:szCs w:val="32"/>
        </w:rPr>
        <w:t>；冬瓜价格与前期持平。猪肉市场红、白条肉价格保持平稳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近期蔬菜价格保持稳定；猪肉方面，目前价格略有波动属于正常调整，元旦前不会出现大幅下跌情况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气咋寒还暖，阳光充足，适合地产菜的种植生长，地产菜品种丰富、数量充足，价格持续下降；外地蔬菜受地产菜影响，价格下降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9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8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4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5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9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6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8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4.4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8.6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4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6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3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7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8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2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4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1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1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0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1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5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1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4.8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6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6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1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及屠宰量环比、同比均下降；价格略有上涨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0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8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5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9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2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9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9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9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4.4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.11-11.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8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3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3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4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4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3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8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8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1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1.11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1.17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8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7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1-18T06:12:00Z</dcterms:modified>
  <cp:revision>649</cp:revision>
  <dc:subject/>
  <dc:title>无锡商务简报</dc:title>
</cp:coreProperties>
</file>